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220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5983976" r:id="rId2"/>
        </w:object>
      </w:r>
      <w:r>
        <w:rPr/>
        <w:t xml:space="preserve">              </w:t>
      </w:r>
      <w:r>
        <w:rPr/>
        <w:t>Центр управленческих технологий «ЮВАС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91005 г. Луганск, ул.26 Бакинских Комиссаров, дом 14-А, кв.3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72085</wp:posOffset>
                </wp:positionV>
                <wp:extent cx="800100" cy="228600"/>
                <wp:effectExtent l="5080" t="698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ЮВ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13.5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ЮВАС</w:t>
                      </w:r>
                    </w:p>
                  </w:txbxContent>
                </v:textbox>
                <v:path textpathok="t"/>
                <v:textpath on="t" fitshape="t" string="ЮВАС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</w:t>
      </w:r>
      <w:r>
        <w:rPr/>
        <w:t>Тел</w:t>
      </w:r>
      <w:r>
        <w:rPr>
          <w:lang w:val="en-US"/>
        </w:rPr>
        <w:t>.  (0642) 49-66-61,  (095) 360-71-21. E-mail:</w:t>
      </w:r>
      <w:r>
        <w:rPr>
          <w:lang w:val="uk-UA"/>
        </w:rPr>
        <w:t xml:space="preserve"> </w:t>
      </w:r>
      <w:r>
        <w:rPr>
          <w:color w:val="3366FF"/>
          <w:lang w:val="en-US"/>
        </w:rPr>
        <w:t>juvas@list.ru</w:t>
      </w:r>
      <w:r>
        <w:rPr>
          <w:lang w:val="en-US"/>
        </w:rPr>
        <w:br w:type="textWrapping" w:clear="all"/>
      </w:r>
      <w:r>
        <w:rPr>
          <w:lang w:val="en-US"/>
        </w:rPr>
        <w:t xml:space="preserve">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center"/>
        <w:rPr/>
      </w:pPr>
      <w:r>
        <w:rPr>
          <w:sz w:val="24"/>
        </w:rPr>
        <w:t>ТРЕНИНГ-СЕМИНАР ДЛЯ ТОРГОВОГО ПЕРСОНАЛА:</w:t>
      </w:r>
    </w:p>
    <w:p>
      <w:pPr>
        <w:pStyle w:val="TextBody"/>
        <w:ind w:firstLine="540"/>
        <w:jc w:val="center"/>
        <w:rPr>
          <w:i/>
          <w:i/>
          <w:sz w:val="28"/>
          <w:szCs w:val="28"/>
        </w:rPr>
      </w:pPr>
      <w:r>
        <w:rPr>
          <w:sz w:val="24"/>
        </w:rPr>
        <w:t xml:space="preserve"> </w:t>
      </w:r>
      <w:r>
        <w:rPr>
          <w:i/>
          <w:sz w:val="28"/>
          <w:szCs w:val="28"/>
        </w:rPr>
        <w:t>«КАК ЭФФЕКТИВНО ПРОДАВАТЬ? ТОЧКА ЗРЕНИЯ ПОКУПАТЕЛЯ»</w:t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/>
      </w:pPr>
      <w:r>
        <w:rPr>
          <w:rStyle w:val="Pagetitletitle1"/>
          <w:rFonts w:cs="Times New Roman"/>
          <w:b w:val="false"/>
          <w:bCs w:val="false"/>
          <w:color w:val="000000"/>
        </w:rPr>
        <w:t>В чем отличия и преимущества предлагаемого тренинга?</w:t>
      </w:r>
      <w:r>
        <w:rPr>
          <w:rStyle w:val="Pagetitletitle1"/>
          <w:rFonts w:cs="Times New Roman"/>
          <w:bCs w:val="false"/>
          <w:color w:val="000000"/>
        </w:rPr>
        <w:t xml:space="preserve"> </w:t>
      </w:r>
      <w:r>
        <w:rPr>
          <w:rStyle w:val="Pagetitletitle1"/>
          <w:rFonts w:cs="Times New Roman"/>
          <w:bCs w:val="false"/>
          <w:i/>
          <w:color w:val="000000"/>
        </w:rPr>
        <w:t>Предлагаемая нами технология продаж учитывает поведение покупателя, а не точку зрения продавца.</w:t>
      </w:r>
      <w:r>
        <w:rPr>
          <w:rStyle w:val="Pagetitletitle1"/>
          <w:rFonts w:cs="Times New Roman"/>
          <w:bCs w:val="false"/>
          <w:color w:val="000000"/>
        </w:rPr>
        <w:t xml:space="preserve"> </w:t>
      </w:r>
      <w:r>
        <w:rPr/>
        <w:t>В основу методики тренинга заложено понимание того, как люди покупают, а не то, как продают. Мы предлагаем стратегию продаж, в центре внимания которой были бы шаги, предпринимаемые клиентом в процессе принятия решения, а не шаги, которые продавец предпринимает в организации продаж. Это не одно и то же. Стратегии, основанные на  процессе продажи менее эффективны, чем стратегии, основанные на процессе покупки. Человек любит покупать, но не любит, когда ему продают.</w:t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59626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Pagetitletitle1"/>
                                <w:rFonts w:cs="Times New Roman"/>
                                <w:b w:val="false"/>
                                <w:bCs w:val="false"/>
                                <w:color w:val="000000"/>
                              </w:rPr>
                              <w:t>Выгоды, получаемые участник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Style w:val="Pagetitletitle1"/>
                                <w:rFonts w:cs="Times New Roman"/>
                                <w:b/>
                                <w:bCs w:val="false"/>
                                <w:color w:val="000000"/>
                              </w:rPr>
                              <w:t xml:space="preserve">Абсолютно новая технология коммуникации с клиентами при встречах с целью продажи. Инструменты убеждения, при которых у покупателя практически не возникают возражения. Количество успешных встреч с вашими потенциальными покупателями увеличивается, в среднем, на 20%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Style w:val="Pagetitletitle1"/>
                                <w:rFonts w:cs="Times New Roman"/>
                                <w:b/>
                                <w:bCs w:val="false"/>
                                <w:color w:val="000000"/>
                              </w:rPr>
                              <w:t>Навыки планирования продаж на уровне отдельной встречи с клиентом, планирование результата встречи, составление сценария беседы с покуп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Style w:val="Pagetitletitle1"/>
                                <w:rFonts w:cs="Times New Roman"/>
                                <w:b/>
                                <w:bCs w:val="false"/>
                                <w:color w:val="000000"/>
                              </w:rPr>
                              <w:t>Практика формирования конкурентных преимуществ, присущих вашему продукту, мониторинг и усиление этих преимуществ в глазах каждого клиента. Навыки воздействия на критерии принятия решения покуп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firstLine="540"/>
                              <w:jc w:val="both"/>
                              <w:rPr>
                                <w:rStyle w:val="Pagetitletitle1"/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Pagetitletitle1"/>
                                <w:rFonts w:cs="Times New Roman"/>
                                <w:b/>
                                <w:bCs w:val="false"/>
                                <w:color w:val="000000"/>
                              </w:rPr>
                              <w:t>Увеличение объемов продаж, в среднем на 20%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titletitle1"/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63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ind w:firstLine="540"/>
                        <w:jc w:val="both"/>
                        <w:rPr/>
                      </w:pPr>
                      <w:r>
                        <w:rPr>
                          <w:rStyle w:val="Pagetitletitle1"/>
                          <w:rFonts w:cs="Times New Roman"/>
                          <w:b w:val="false"/>
                          <w:bCs w:val="false"/>
                          <w:color w:val="000000"/>
                        </w:rPr>
                        <w:t>Выгоды, получаемые участника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540"/>
                        <w:jc w:val="both"/>
                        <w:rPr/>
                      </w:pPr>
                      <w:r>
                        <w:rPr>
                          <w:rStyle w:val="Pagetitletitle1"/>
                          <w:rFonts w:cs="Times New Roman"/>
                          <w:b/>
                          <w:bCs w:val="false"/>
                          <w:color w:val="000000"/>
                        </w:rPr>
                        <w:t xml:space="preserve">Абсолютно новая технология коммуникации с клиентами при встречах с целью продажи. Инструменты убеждения, при которых у покупателя практически не возникают возражения. Количество успешных встреч с вашими потенциальными покупателями увеличивается, в среднем, на 20%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540"/>
                        <w:jc w:val="both"/>
                        <w:rPr/>
                      </w:pPr>
                      <w:r>
                        <w:rPr>
                          <w:rStyle w:val="Pagetitletitle1"/>
                          <w:rFonts w:cs="Times New Roman"/>
                          <w:b/>
                          <w:bCs w:val="false"/>
                          <w:color w:val="000000"/>
                        </w:rPr>
                        <w:t>Навыки планирования продаж на уровне отдельной встречи с клиентом, планирование результата встречи, составление сценария беседы с покупател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540"/>
                        <w:jc w:val="both"/>
                        <w:rPr/>
                      </w:pPr>
                      <w:r>
                        <w:rPr>
                          <w:rStyle w:val="Pagetitletitle1"/>
                          <w:rFonts w:cs="Times New Roman"/>
                          <w:b/>
                          <w:bCs w:val="false"/>
                          <w:color w:val="000000"/>
                        </w:rPr>
                        <w:t>Практика формирования конкурентных преимуществ, присущих вашему продукту, мониторинг и усиление этих преимуществ в глазах каждого клиента. Навыки воздействия на критерии принятия решения покупател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0" w:firstLine="540"/>
                        <w:jc w:val="both"/>
                        <w:rPr>
                          <w:rStyle w:val="Pagetitletitle1"/>
                          <w:rFonts w:ascii="Times New Roman" w:hAnsi="Times New Roman" w:cs="Times New Roman"/>
                          <w:bCs w:val="false"/>
                          <w:color w:val="000000"/>
                        </w:rPr>
                      </w:pPr>
                      <w:r>
                        <w:rPr>
                          <w:rStyle w:val="Pagetitletitle1"/>
                          <w:rFonts w:cs="Times New Roman"/>
                          <w:b/>
                          <w:bCs w:val="false"/>
                          <w:color w:val="000000"/>
                        </w:rPr>
                        <w:t>Увеличение объемов продаж, в среднем на 20%.</w:t>
                      </w:r>
                    </w:p>
                    <w:p>
                      <w:pPr>
                        <w:pStyle w:val="Normal"/>
                        <w:rPr>
                          <w:rStyle w:val="Pagetitletitle1"/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енинг предназначен для торговых представителей, супервайзеров, менеджеров по работе с ключевыми клиентами, менеджеров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и других категорий торгового персонала, занятых в сложных продажах. План тренинга-семинара в Приложении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тренинга – 3 дня. Стоимость – 900 грн. за одного участника. Начало тренинга по мере комплектации групп. Стоимость корпоративного тренинга - </w:t>
      </w:r>
      <w:r>
        <w:rPr>
          <w:lang w:val="en-US"/>
        </w:rPr>
        <w:t>75</w:t>
      </w:r>
      <w:r>
        <w:rPr/>
        <w:t>00 грн. (не более 10 участников).</w:t>
      </w:r>
    </w:p>
    <w:p>
      <w:pPr>
        <w:pStyle w:val="Normal"/>
        <w:ind w:firstLine="540"/>
        <w:jc w:val="both"/>
        <w:rPr/>
      </w:pPr>
      <w:r>
        <w:rPr/>
        <w:t>В процессе проведения тренинга-семинара участники выполняют более 40 практических упражнений, направленных на формирование навыков использования новой технологией продаж.</w:t>
      </w:r>
    </w:p>
    <w:p>
      <w:pPr>
        <w:pStyle w:val="Normal"/>
        <w:ind w:firstLine="540"/>
        <w:jc w:val="both"/>
        <w:rPr/>
      </w:pPr>
      <w:r>
        <w:rPr/>
        <w:t>Дополнительные бонусы для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даточные и методологические материалы по теме трен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учинг по материалам работы слушателей в течение месяца, после окончания тренинга-семинара.</w:t>
      </w:r>
    </w:p>
    <w:p>
      <w:pPr>
        <w:pStyle w:val="Normal"/>
        <w:ind w:firstLine="540"/>
        <w:jc w:val="both"/>
        <w:rPr/>
      </w:pPr>
      <w:r>
        <w:rPr/>
        <w:t>Тренинг проводит управляющий партнер ЦУТ «ЮВАС», к.т.н. Сергей Гер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С уважением, директор                           Валентина Решет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Заявки на участие в тренинге просьба направлять по мейлу (см. реквизиты в начале письма), либо по тел. (050) 751-35-6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ПЛАН ТРЕНИНГА-СЕМИНАРА</w:t>
      </w:r>
    </w:p>
    <w:p>
      <w:pPr>
        <w:pStyle w:val="TextBody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ЭФФЕКТИВНО ПРОДАВАТЬ? ТОЧКА ЗРЕНИЯ ПОКУПАТЕЛЯ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Pagetitletitle1"/>
          <w:rFonts w:cs="Times New Roman"/>
          <w:b w:val="false"/>
          <w:bCs w:val="false"/>
          <w:i/>
          <w:color w:val="000000"/>
        </w:rPr>
        <w:t>Стадии процесса сложных продаж с точки зрения покупателя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>Выявление и признание потребностей клиента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>Оценка различных вариантов принятия решения о покупке клиентом. Критерии принятия решения о покупке и влияние на них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>Разрешение Сомнений и Опасений клиента перед принятием решения о покупке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>Процесс принятия решения покупателе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Pagetitletitle1"/>
          <w:rFonts w:cs="Times New Roman"/>
          <w:b w:val="false"/>
          <w:bCs w:val="false"/>
          <w:i/>
          <w:color w:val="000000"/>
        </w:rPr>
        <w:t>Инструменты реализации стратегии сложных продаж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>Вопросы, как метод убеждения в сложных продажах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 xml:space="preserve">Сбор информации о ситуации клиента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 xml:space="preserve">Выявление проблем и потребностей клиентов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 xml:space="preserve">Последствия  проблем. Скрытые и явные потребности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Style w:val="Pagetitletitle1"/>
          <w:rFonts w:cs="Times New Roman"/>
          <w:b/>
          <w:bCs w:val="false"/>
          <w:color w:val="000000"/>
        </w:rPr>
        <w:t xml:space="preserve">Как разрешать возникшие проблемы и их последствия с точки зрения покупателя? </w:t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Style w:val="Pagetitletitle1"/>
          <w:rFonts w:cs="Times New Roman"/>
          <w:b w:val="false"/>
          <w:bCs w:val="false"/>
          <w:i/>
          <w:color w:val="000000"/>
        </w:rPr>
        <w:t>3. Этапы встречи с покупателем. Стратегии организации встреч.</w:t>
      </w:r>
    </w:p>
    <w:p>
      <w:pPr>
        <w:pStyle w:val="Normal"/>
        <w:ind w:left="540" w:hanging="0"/>
        <w:jc w:val="both"/>
        <w:rPr/>
      </w:pPr>
      <w:r>
        <w:rPr/>
        <w:t>3.1. Начало встречи: налаживание контакта на начальном этапе встречи.</w:t>
      </w:r>
    </w:p>
    <w:p>
      <w:pPr>
        <w:pStyle w:val="Normal"/>
        <w:ind w:left="540" w:hanging="0"/>
        <w:jc w:val="both"/>
        <w:rPr/>
      </w:pPr>
      <w:r>
        <w:rPr/>
        <w:t>3.2. Изучение потребностей клиента: выяснение фактов, информации и потребностей.</w:t>
      </w:r>
    </w:p>
    <w:p>
      <w:pPr>
        <w:pStyle w:val="Normal"/>
        <w:ind w:left="540" w:hanging="0"/>
        <w:jc w:val="both"/>
        <w:rPr/>
      </w:pPr>
      <w:r>
        <w:rPr/>
        <w:t>3.3. Презентация продукта или услуги продавцом: демонстрация возможностей по реализации потребностей клиента. Метод характеристики-преимущества-выгоды (метод ХПВ).</w:t>
      </w:r>
    </w:p>
    <w:p>
      <w:pPr>
        <w:pStyle w:val="Normal"/>
        <w:ind w:left="540" w:hanging="0"/>
        <w:jc w:val="both"/>
        <w:rPr/>
      </w:pPr>
      <w:r>
        <w:rPr/>
        <w:t xml:space="preserve">3.4. Получение обязательства от клиента: согласие на проведение следующего этапа встречи, завершение встречи. </w:t>
      </w:r>
    </w:p>
    <w:p>
      <w:pPr>
        <w:pStyle w:val="TextBody"/>
        <w:ind w:firstLine="540"/>
        <w:jc w:val="both"/>
        <w:rPr>
          <w:rStyle w:val="Pagetitletitle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5734050" cy="310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оит ли тратить деньги на обучение торгового персона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з опыта успешных компаний известно, что каждый сотрудник должен генерировать доход в 5 раз больше, чем предприятие тратит на его содерж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Предположим, ваш торговый менеджер получает 2500 грн. в месяц. С учетом налогообложения, содержание работника стоит для предприятия примерно 3300 грн./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При этом ваш менеджер создает доход в размере 3300 х 5 = 16500 грн./месяц (см.п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Предположим, что вы не очень успешная фирма, и сделав поправку на экономический кризис, примем, что ваш менеджер генерирует на практике в два раза меньшую сумму – 8000 грн./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 После прохождения нашего тренинга-семинара и формирования навыков новой технологии продаж, менеджер увеличит продажи, в среднем, на 20%, что принесет дополнительно еще 1600 грн./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ассмотрим далее пессимистический вариант, когда, ваш менеджер медленно, с трудом получает устойчивые навыки пользования новой технологи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 первый месяц, осваивая технологию, не увеличивает продаж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о второй месяц, его продажи возрастают на 5%, - это 400 грн. дополнительного дох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в третий месяц, его продажи возрастают на 10%, - это 800 грн. дополнительного доход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Вы видите, что при самых пессимистических прогнозах, затраты на обучение менеджера (900 грн.) окупаются через 3 месяца, после чего ваша компания имеет устойчивый дополнительный денежный поток в размере 1600 грн. в месяц с каждого менеджера, занятого в продажах и обученного на нашем тренинге-семина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44.5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тоит ли тратить деньги на обучение торгового персонал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Из опыта успешных компаний известно, что каждый сотрудник должен генерировать доход в 5 раз больше, чем предприятие тратит на его содержа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Предположим, ваш торговый менеджер получает 2500 грн. в месяц. С учетом налогообложения, содержание работника стоит для предприятия примерно 3300 грн./меся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При этом ваш менеджер создает доход в размере 3300 х 5 = 16500 грн./месяц (см.п.1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 Предположим, что вы не очень успешная фирма, и сделав поправку на экономический кризис, примем, что ваш менеджер генерирует на практике в два раза меньшую сумму – 8000 грн./меся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 После прохождения нашего тренинга-семинара и формирования навыков новой технологии продаж, менеджер увеличит продажи, в среднем, на 20%, что принесет дополнительно еще 1600 грн./меся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Рассмотрим далее пессимистический вариант, когда, ваш менеджер медленно, с трудом получает устойчивые навыки пользования новой технологие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- в первый месяц, осваивая технологию, не увеличивает продаж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- во второй месяц, его продажи возрастают на 5%, - это 400 грн. дополнительного дох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- в третий месяц, его продажи возрастают на 10%, - это 800 грн. дополнительного дохода 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Вы видите, что при самых пессимистических прогнозах, затраты на обучение менеджера (900 грн.) окупаются через 3 месяца, после чего ваша компания имеет устойчивый дополнительный денежный поток в размере 1600 грн. в месяц с каждого менеджера, занятого в продажах и обученного на нашем тренинге-семинар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titletitle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правляющий партнер, бизнес-тренер                        Сергей Герич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F2F2F2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Pagetitletitle1">
    <w:name w:val="pagetitle_title1"/>
    <w:basedOn w:val="Style11"/>
    <w:qFormat/>
    <w:rPr>
      <w:rFonts w:ascii="Verdana" w:hAnsi="Verdana" w:cs="Verdana"/>
      <w:b/>
      <w:bCs/>
      <w:color w:val="FF893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1:00Z</dcterms:created>
  <dc:creator>##3</dc:creator>
  <dc:description/>
  <cp:keywords/>
  <dc:language>en-US</dc:language>
  <cp:lastModifiedBy>User</cp:lastModifiedBy>
  <cp:lastPrinted>2008-01-11T13:52:00Z</cp:lastPrinted>
  <dcterms:modified xsi:type="dcterms:W3CDTF">2010-03-01T13:04:00Z</dcterms:modified>
  <cp:revision>33</cp:revision>
  <dc:subject/>
  <dc:title>              Центр управленческих технологий «ЮВАС»</dc:title>
</cp:coreProperties>
</file>